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教室里英语课上插英语课代表 </w:t>
      </w:r>
      <w:r>
        <w:rPr>
          <w:sz w:val="48"/>
          <w:szCs w:val="48"/>
        </w:rPr>
        <w:t xml:space="preserve">- </w:t>
      </w:r>
      <w:r>
        <w:rPr>
          <w:sz w:val="48"/>
          <w:szCs w:val="48"/>
        </w:rPr>
        <w:t>活力代言人英语课代表的双重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代言人：英语课代表的双重使命</w:t>
      </w:r>
      <w:r>
        <w:rPr>
          <w:sz w:val="32"/>
          <w:szCs w:val="32"/>
        </w:rPr>
        <w:t>&lt;/p&gt;&lt;p&gt;&lt;img src="/static-img/6S5Sluwd56zO3JVZ7wD4kdXhRfDObdDSk0bU-MmJyHhZ1K9Ns03h5PYmkdkSVWQu.jpg"&gt;&lt;/p&gt;&lt;p&gt;</w:t>
      </w:r>
      <w:r>
        <w:rPr>
          <w:sz w:val="32"/>
          <w:szCs w:val="32"/>
        </w:rPr>
        <w:t>在教室里，英语课上插任意一位学生作为英语课代表，这个人物往往扮演着一个特殊角色——既是同学们学习语言的引路人，又是他们表达自我和文化的窗口。这个位置不仅考验其语言能力，更要求他</w:t>
      </w:r>
      <w:r>
        <w:rPr>
          <w:sz w:val="32"/>
          <w:szCs w:val="32"/>
        </w:rPr>
        <w:t>/</w:t>
      </w:r>
      <w:r>
        <w:rPr>
          <w:sz w:val="32"/>
          <w:szCs w:val="32"/>
        </w:rPr>
        <w:t>她具备极强的组织协调能力、良好的沟通技巧以及对教育事业的热情。</w:t>
      </w:r>
      <w:r>
        <w:rPr>
          <w:sz w:val="32"/>
          <w:szCs w:val="32"/>
        </w:rPr>
        <w:t>&lt;/p&gt;&lt;p&gt;</w:t>
      </w:r>
      <w:r>
        <w:rPr>
          <w:sz w:val="32"/>
          <w:szCs w:val="32"/>
        </w:rPr>
        <w:t>李明就是这样的典范。他曾担任过三年级的一节英文课程中的课代表。在他的带领下，整个班级学到了很多关于如何更有效地学习外语，以及如何将新知识应用到日常生活中去。每当老师讲解某个难点词汇或短语时，李明总能第一时间举手提问，并且会用简单易懂的话来解释给大家听。这不仅帮助了自己，也让其他同学受益匪浅。</w:t>
      </w:r>
      <w:r>
        <w:rPr>
          <w:sz w:val="32"/>
          <w:szCs w:val="32"/>
        </w:rPr>
        <w:t>&lt;/p&gt;&lt;p&gt;&lt;img src="/static-img/sOfZYZ8Xk9Sgnbr0p2utxtXhRfDObdDSk0bU-MmJyHjEJSzbGK3kHfm_vtkY39FzlBZV-j3aVTUN1pSD4qXQz7I3FcXVf91DUV8V4G_vA5tu6ZG_33nMB6IaIc3pA_Ju0_vLnEgUTsYk-ya5jMMvNea_ZTOyx5yYc802_PdG15RrBPxYyrgtVJlLmGytcVC1GaVHZUpI5jF8NNtG5vOtvIGX1yRVs72hoZdVg19zgog.png"&gt;&lt;/p&gt;&lt;p&gt;</w:t>
      </w:r>
      <w:r>
        <w:rPr>
          <w:sz w:val="32"/>
          <w:szCs w:val="32"/>
        </w:rPr>
        <w:t>另一位优秀的英语课代表叫张伟，她虽然不是特别擅长发音，但她的乐观态度和创造性思维让她成为了班上的灵魂人物。她经常利用假期时间制作有趣的小游戏或者小剧本，以此来加深同学们对单词和短语的记忆。此举也极大地提高了同学们对学习这门语言的心情，从而在没有意识的情况下提升了他们自己的英语水平。</w:t>
      </w:r>
      <w:r>
        <w:rPr>
          <w:sz w:val="32"/>
          <w:szCs w:val="32"/>
        </w:rPr>
        <w:t>&lt;/p&gt;&lt;p&gt;</w:t>
      </w:r>
      <w:r>
        <w:rPr>
          <w:sz w:val="32"/>
          <w:szCs w:val="32"/>
        </w:rPr>
        <w:t>除了这些例子之外，还有许多其他的人因为成为英语课代表而改变了他们对于这门语言甚至整个世界观念。例如，他们开始尝试阅读英文书籍、看外国电影或与母语为英文国家的人交流，这些都是通过参与课程活动积累起来的一种自然延伸。</w:t>
      </w:r>
      <w:r>
        <w:rPr>
          <w:sz w:val="32"/>
          <w:szCs w:val="32"/>
        </w:rPr>
        <w:t>&lt;/p&gt;&lt;p&gt;&lt;img src="/static-img/8kZuOH71dUErkI8pf1XRWNXhRfDObdDSk0bU-MmJyHjEJSzbGK3kHfm_vtkY39FzlBZV-j3aVTUN1pSD4qXQz7I3FcXVf91DUV8V4G_vA5tu6ZG_33nMB6IaIc3pA_Ju0_vLnEgUTsYk-ya5jMMvNea_ZTOyx5yYc802_PdG15RrBPxYyrgtVJlLmGytcVC1GaVHZUpI5jF8NNtG5vOtvIGX1yRVs72hoZdVg19zgog.jpg"&gt;&lt;/p&gt;&lt;p&gt;</w:t>
      </w:r>
      <w:r>
        <w:rPr>
          <w:sz w:val="32"/>
          <w:szCs w:val="32"/>
        </w:rPr>
        <w:t>总结来说，无论是在教学过程还是在日常生活中，那些充满活力的英语课代表都扮演着不可替代的地位，他们以实际行动证明，每个人都可以成为改变自己未来道路的一个关键节点。而我们作为教育者，更应该鼓励并支持这些“活力代言人”，让更多孩子能够享受到高质量教育，让每个角落都充满希望和启示。</w:t>
      </w:r>
      <w:r>
        <w:rPr>
          <w:sz w:val="32"/>
          <w:szCs w:val="32"/>
        </w:rPr>
        <w:t>&lt;/p&gt;&lt;p&gt;&lt;a href = "/doc/639013-</w:t>
      </w:r>
      <w:r>
        <w:rPr>
          <w:sz w:val="32"/>
          <w:szCs w:val="32"/>
        </w:rPr>
        <w:t xml:space="preserve">教室里英语课上插英语课代表 </w:t>
      </w:r>
      <w:r>
        <w:rPr>
          <w:sz w:val="32"/>
          <w:szCs w:val="32"/>
        </w:rPr>
        <w:t xml:space="preserve">- </w:t>
      </w:r>
      <w:r>
        <w:rPr>
          <w:sz w:val="32"/>
          <w:szCs w:val="32"/>
        </w:rPr>
        <w:t>活力代言人英语课代表的双重使命</w:t>
      </w:r>
      <w:r>
        <w:rPr>
          <w:sz w:val="32"/>
          <w:szCs w:val="32"/>
        </w:rPr>
        <w:t>.doc" rel="alternate" download="639013-</w:t>
      </w:r>
      <w:r>
        <w:rPr>
          <w:sz w:val="32"/>
          <w:szCs w:val="32"/>
        </w:rPr>
        <w:t xml:space="preserve">教室里英语课上插英语课代表 </w:t>
      </w:r>
      <w:r>
        <w:rPr>
          <w:sz w:val="32"/>
          <w:szCs w:val="32"/>
        </w:rPr>
        <w:t xml:space="preserve">- </w:t>
      </w:r>
      <w:r>
        <w:rPr>
          <w:sz w:val="32"/>
          <w:szCs w:val="32"/>
        </w:rPr>
        <w:t>活力代言人英语课代表的双重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